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8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Cs/>
          <w:iCs/>
          <w:sz w:val="24"/>
          <w:szCs w:val="24"/>
        </w:rPr>
        <w:tab/>
        <w:tab/>
        <w:t>…...…............,</w:t>
      </w:r>
      <w:r>
        <w:rPr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nia ……………… r.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…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......................................................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(imię i nazwisko wnioskodawcy)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…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.......................................................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(adres zamieszkania wnioskodawcy)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…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.........................................................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ygn. akt.............................................</w:t>
      </w:r>
    </w:p>
    <w:p>
      <w:pPr>
        <w:pStyle w:val="Normal"/>
        <w:spacing w:before="240" w:after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before="24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zes Sądu Okręgowego/Rejonowego w................................</w:t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right="0" w:hanging="37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 O USTANOWIENIE OBROŃCY Z URZĘDU</w:t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  <w:r>
        <w:rPr>
          <w:rFonts w:eastAsia="Times New Roman" w:cs="Bookman Old Style" w:ascii="Bookman Old Style" w:hAnsi="Bookman Old Style"/>
          <w:b w:val="false"/>
          <w:bCs w:val="false"/>
        </w:rPr>
        <w:t>Wnoszę o ustanowienie mi obrońcy z urzędu, gdyż znajduję się w bardzo trudnej sytuacji materialnej i nie jestem w stanie samodzielnie ponieść kosztów obrony bez uszczerbku dla niezbędnego utrzymania siebie i swojej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</w:rPr>
        <w:t>…</w:t>
      </w:r>
      <w:r>
        <w:rPr>
          <w:rFonts w:eastAsia="Times New Roman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Własnoręczny podpis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>Załączniki:</w:t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>1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>2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sz w:val="18"/>
          <w:szCs w:val="18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>3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3:14Z</dcterms:created>
  <dc:creator/>
  <dc:description/>
  <dc:language>en-US</dc:language>
  <cp:lastModifiedBy/>
  <cp:revision>0</cp:revision>
  <dc:subject/>
  <dc:title/>
</cp:coreProperties>
</file>